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 что и в каком возрасте проверяться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Источник:</w:t>
      </w:r>
      <w:r>
        <w:rPr>
          <w:rFonts w:cs="Cambria" w:ascii="Cambria" w:hAnsi="Cambria"/>
          <w:sz w:val="24"/>
          <w:szCs w:val="24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medportal.ru/mednovosti/main/2014/01/28/082prevent</w:t>
        </w:r>
      </w:hyperlink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</w:rPr>
        <w:t>Автор:</w:t>
      </w:r>
      <w:r>
        <w:rPr>
          <w:rFonts w:cs="Cambria" w:ascii="Cambria" w:hAnsi="Cambria"/>
          <w:sz w:val="24"/>
          <w:szCs w:val="24"/>
        </w:rPr>
        <w:t xml:space="preserve"> Александра Жуковская 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ак известно, многие болезни легче предотвратить, чем вылечить. Современные диагностические технологии позволяют не на словах, а на деле следовать такому правилу. При этом существует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тонкая грань</w:t>
        </w:r>
      </w:hyperlink>
      <w:r>
        <w:rPr>
          <w:rFonts w:cs="Cambria" w:ascii="Cambria" w:hAnsi="Cambria"/>
          <w:sz w:val="24"/>
          <w:szCs w:val="24"/>
        </w:rPr>
        <w:t xml:space="preserve"> между разумной профилактикой и гипердиагностикой (ошибочным заключением о наличии заболевания), которая может нанести немало вреда. На сегодняшний день непросто ориентироваться в предлагаемом разнообразии профилактических мероприятий. Важно оградить себя от консультаций, обследований и анализов, коммерчески выгодных клиникам, но не всегда целесообразных с медицинской точки зрения. Да и самостоятельно не стоит идти делать МРТ всего тела и сдавать кровь на все существующие онкомаркеры. При этом нужно не пропустить те мероприятия, эффективность которых доказана. 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анализировав множество зарубежных и отечественных источников, мы постарались составить перечень профилактических обследований, рекомендованных медиками разных стран, включая российских специалистов. При этом следует иметь в виду, что этот список составлен для практически здоровых людей. Очевидно, что для каждого конкретного человека перечень нужно дополнить в соответствии с состоянием здоровья, образом жизни, имеющимися хроническими заболеваниями и другими индивидуальными факторами. Поэтому начинать заботу о своем здоровье лучше с посещения врача общей практики. Это может быть участковый терапевт районной поликлиники или специалист центра здоровья (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центры здоровья</w:t>
        </w:r>
      </w:hyperlink>
      <w:r>
        <w:rPr>
          <w:rFonts w:cs="Cambria" w:ascii="Cambria" w:hAnsi="Cambria"/>
          <w:sz w:val="24"/>
          <w:szCs w:val="24"/>
        </w:rPr>
        <w:t xml:space="preserve"> с 2010 года начали свою работу в каждом районе Москвы)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России с недавних пор любой желающий может бесплатно пройти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диспансеризацию</w:t>
        </w:r>
      </w:hyperlink>
      <w:r>
        <w:rPr>
          <w:rFonts w:cs="Cambria" w:ascii="Cambria" w:hAnsi="Cambria"/>
          <w:sz w:val="24"/>
          <w:szCs w:val="24"/>
        </w:rPr>
        <w:t xml:space="preserve"> раз в три года. Для того чтобы это сделать, нужно обратиться в регистратуру той поликлиники, к которой прикреплен человек. При этом в соответствии с действующим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законодательством</w:t>
        </w:r>
      </w:hyperlink>
      <w:r>
        <w:rPr>
          <w:rFonts w:cs="Cambria" w:ascii="Cambria" w:hAnsi="Cambria"/>
          <w:sz w:val="24"/>
          <w:szCs w:val="24"/>
        </w:rPr>
        <w:t xml:space="preserve"> (ст. 24, п. 5) работодатель не может не отпустить своего работника на медосмотр. Российский план диспансеризации взрослого населения несколько шире зарубежных аналогов. Обследования и анализы, которые у нас можно пройти бесплатно таким образом, выделены курсивом. </w:t>
      </w:r>
    </w:p>
    <w:p>
      <w:pPr>
        <w:pStyle w:val="Style14"/>
        <w:numPr>
          <w:ilvl w:val="0"/>
          <w:numId w:val="0"/>
        </w:numPr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outlineLvl w:val="0"/>
        <w:rPr>
          <w:rFonts w:ascii="Cambria" w:hAnsi="Cambria" w:eastAsia="Helvetica Neue" w:cs="Helvetica Neue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Мужчины 21-38 лет</w:t>
      </w:r>
    </w:p>
    <w:p>
      <w:pPr>
        <w:pStyle w:val="Style14"/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смотр терапевта, антропометрия (измерение роста, веса), выявление факторов риска развития заболеваний (раз в 2-3 года).</w:t>
      </w:r>
    </w:p>
    <w:p>
      <w:pPr>
        <w:pStyle w:val="Style14"/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Измерение артериального давления (каждые 2-3 года при нормальных показателях АД)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Измерение уровня холестерина в виде экспресс-анализа крови (каждые 2-3 года у нас; американские специалисты рекомендуют проверить единожды в период с 21 до 35 лет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Измерение уровня глюкозы в виде экспресс-анализа крови (каждые 2-3 года у нас, в США рекомендовано лишь при наличии показаний, высоком уровне АД, гиперлипидемии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Клинический анализ крови (каждые 2-3 года у нас, в США и Европе не рекомендуется без наличия показаний, жалоб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Клинический анализ мочи (каждые 2-3 года у нас, в США и Европе не рекомендуется без наличия показаний, жалоб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Флюорография — каждые 2 года, группы риска — раз в год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 xml:space="preserve"> (</w:t>
      </w:r>
      <w:r>
        <w:rPr>
          <w:rFonts w:cs="Cambria" w:ascii="Cambria" w:hAnsi="Cambria"/>
          <w:i/>
          <w:iCs/>
          <w:sz w:val="24"/>
          <w:szCs w:val="24"/>
        </w:rPr>
        <w:t>выполняется не во всех странах, но в нашей стране это оправдано в связи с высокой распространенностью туберкулеза, а также рака легкого). Флюорография — метод рентгенологического обследования легких с низкой лучевой нагрузкой, применяемый в качестве скрининга туберкулеза, онкологических и воспалительных заболеваний бронхолегочной системы. В группу риска по туберкулезу, проходящую осмотр ежегодно, входят военнослужащие; лица, находящиеся в тесном бытовом или профессиональном контакте с источниками туберкулезной инфекции; лица, перенесшие туберкулез и имеющие остаточные изменения в легких в течение первых 3 лет с момента выявления заболевания; ВИЧ-инфицированные; пациенты, состоящие на диспансерном учете в наркологических и психиатрических учреждениях; лица, освобожденные из следственных изоляторов и исправительных учреждений, — в течение первых 2 лет после освобождения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ЭКГ — единожды при первичном прохождении диспансеризации (в США и Европе без показаний не выполняется)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мотр стоматолога каждый год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следование на ВИЧ-инфекцию — единожды. Для мужчин с высоким риском заражения — каждые 1-5 лет (решается индивидуально). В группе риска по заражению ВИЧ-инфекцией находятся мужчины, ведущие беспорядочную половую жизнь; наркоманы, употребляющие инъекционные наркотики; гомосексуалы; медицинский персонал, а также лица, которым переливались препараты крови или были пересажены органы и ткани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следование на гепатит С — только для мужчин с высоким риском заражения. Без наличия жалоб и симптоматики обследование не рекомендуется. Скрининговое обследование на гепатит В, инфекции, передающиеся половым путем, без наличия жалоб и симптоматики не рекомендуется. В группе с высоким риском заражения гепатитом С находятся: наркоманы, употребляющие инъекционные наркотики; лица, которым переливали препараты крови или были пересажены органы и ткани; пациенты, находящиеся на гемодиализе (аппарат «искусственная почка»); медицинские работники; люди, ведущие беспорядочную половую жизнь.</w:t>
      </w:r>
    </w:p>
    <w:p>
      <w:pPr>
        <w:pStyle w:val="Normal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eastAsia="Helvetica Neue" w:cs="Helvetica Neue"/>
          <w:position w:val="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portal.ru/mednovosti/main/2014/01/28/082prevent" TargetMode="External"/><Relationship Id="rId3" Type="http://schemas.openxmlformats.org/officeDocument/2006/relationships/hyperlink" Target="http://www.theguardian.com/science/blog/2014/jan/03/patients-truth-health-screening-harm-good" TargetMode="External"/><Relationship Id="rId4" Type="http://schemas.openxmlformats.org/officeDocument/2006/relationships/hyperlink" Target="http://www.takzdorovo.ru/db/healthcenter/" TargetMode="External"/><Relationship Id="rId5" Type="http://schemas.openxmlformats.org/officeDocument/2006/relationships/hyperlink" Target="http://profmed.rosminzdrav.ru/downloads/c2m1i2/&#1052;&#1077;&#1090;&#1086;&#1076; &#1088;&#1077;&#1082;&#1086;&#1084; &#1076;&#1080;&#1089;&#1087;&#1072;&#1085;&#1089;&#1077;&#1088;&#1080;&#1079;&#1072;&#1094;&#1080;&#1103;.pdf" TargetMode="External"/><Relationship Id="rId6" Type="http://schemas.openxmlformats.org/officeDocument/2006/relationships/hyperlink" Target="http://www.rg.ru/2011/11/23/zdorovie-dok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8:00Z</dcterms:created>
  <dc:creator>Даша Саркисян</dc:creator>
  <dc:description/>
  <cp:keywords/>
  <dc:language>en-US</dc:language>
  <cp:lastModifiedBy>Даша Саркисян</cp:lastModifiedBy>
  <dcterms:modified xsi:type="dcterms:W3CDTF">2014-01-28T13:59:00Z</dcterms:modified>
  <cp:revision>1</cp:revision>
  <dc:subject/>
  <dc:title/>
</cp:coreProperties>
</file>